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  <w:t>i Concerti Ciani di Milano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  <w:t>settembre 2012</w:t>
      </w:r>
    </w:p>
    <w:p>
      <w:pPr>
        <w:pStyle w:val="Normal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6260"/>
      </w:tblGrid>
      <w:tr>
        <w:trPr/>
        <w:tc>
          <w:tcPr>
            <w:tcW w:w="10560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- Milan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49655" cy="1353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sabato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1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iszt e Beethove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 DAL CERO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353820" cy="1353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sabato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1 settem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szt e Mussorgsky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O PASINI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center" w:pos="5102" w:leader="none"/>
                <w:tab w:val="left" w:pos="6465" w:leader="none"/>
              </w:tabs>
              <w:spacing w:before="0" w:after="12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353820" cy="1353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4 settem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szt e Mussorgsky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O PASINI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456690" cy="13182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CHITARRA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ercoledì 5 settem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8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Martinitt e Stelline, corso Magenta 57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 e Mozar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RUBEN MATTIA SANTORSA chitarr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477520" cy="7213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706755" cy="7200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790575" cy="7200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TRIO DUE FLAUTI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6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 e Mozar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ALESSANDRO BATICCI flau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G-WEI CHEN flau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A LAVURI pianoforte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477520" cy="7213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706755" cy="7200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790575" cy="7200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TRIO DUE FLAUTI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abato 8 settem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. Volta, via G. Giusti 16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thoven e Mozart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ALESSANDRO BATICCI flau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G-WEI CHEN flau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A LAVURI pianoforte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96315" cy="13525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88365" cy="13538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FLAUTO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 domenica 9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settem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thoven e Mozar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ER HELLERHOFF flau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ISA CARRER pianoforte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88365" cy="13538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11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iszt, Beethoven e Mozar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SA CARRER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70710" cy="13531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3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thoven e Liszt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O PANCIROL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37590" cy="13061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5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thoven, Liszt, Debussy e Skrjabi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HAMA SANTORSA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343025" cy="13049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martedì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18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, Liszt, Brahms e Chopin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 SIGNORETTO pianista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AMMETTA ARTIOLI pianista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LOTTA GUERRA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ARIA LOATELLI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0565" cy="108077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20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thoven e Liszt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FREDO BLESSANO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755140" cy="130683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5 settembre 201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Haydn, Beethoven e Chopin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CHELLE CANDOTTI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76630" cy="13525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27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iszt, Beethoven e Mozar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ARE GRASSI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3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353820" cy="135318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9 sett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szt e Mussorgsk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O PASINI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  <w:tab/>
      </w:r>
    </w:p>
    <w:sectPr>
      <w:footerReference w:type="default" r:id="rId2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 di MILANO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ilia</cp:lastModifiedBy>
  <dcterms:modified xsi:type="dcterms:W3CDTF">2012-09-03T11:42:00Z</dcterms:modified>
  <cp:revision>182</cp:revision>
  <dc:subject/>
  <dc:title>ASSOCIAZIONE MUSICALE DINO CIANI</dc:title>
</cp:coreProperties>
</file>